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360"/>
        <w:gridCol w:w="1800"/>
        <w:gridCol w:w="540"/>
        <w:gridCol w:w="900"/>
        <w:gridCol w:w="1080"/>
        <w:gridCol w:w="900"/>
        <w:gridCol w:w="1494"/>
        <w:gridCol w:w="2160"/>
      </w:tblGrid>
      <w:tr>
        <w:trPr>
          <w:trHeight w:val="792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ата поступления заявки на выдачу патента на изобретение *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rPr/>
              <w:t>Дата подачи заявки на выдачу патента на изобретение *</w:t>
            </w:r>
          </w:p>
          <w:p>
            <w:pPr>
              <w:pStyle w:val="Normal1"/>
              <w:spacing w:lineRule="exact" w:line="200"/>
              <w:rPr/>
            </w:pPr>
            <w:r>
              <w:rPr/>
            </w:r>
          </w:p>
          <w:p>
            <w:pPr>
              <w:pStyle w:val="Normal1"/>
              <w:spacing w:lineRule="exact" w:line="200"/>
              <w:rPr/>
            </w:pPr>
            <w:r>
              <w:rPr/>
            </w:r>
          </w:p>
          <w:p>
            <w:pPr>
              <w:pStyle w:val="Normal1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rPr/>
              <w:t>Регистрационный номер заявки на выдачу патента на изобретение *</w:t>
            </w:r>
          </w:p>
          <w:p>
            <w:pPr>
              <w:pStyle w:val="Normal1"/>
              <w:spacing w:lineRule="exact" w:line="200"/>
              <w:rPr/>
            </w:pPr>
            <w:r>
              <w:rPr/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54215</wp:posOffset>
                      </wp:positionH>
                      <wp:positionV relativeFrom="paragraph">
                        <wp:posOffset>864235</wp:posOffset>
                      </wp:positionV>
                      <wp:extent cx="1835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45pt,68.05pt" to="569.85pt,68.0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70345</wp:posOffset>
                      </wp:positionH>
                      <wp:positionV relativeFrom="paragraph">
                        <wp:posOffset>681355</wp:posOffset>
                      </wp:positionV>
                      <wp:extent cx="5487035" cy="9207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712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7.35pt,53.65pt" to="-85.35pt,60.8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29170</wp:posOffset>
                      </wp:positionH>
                      <wp:positionV relativeFrom="paragraph">
                        <wp:posOffset>2052955</wp:posOffset>
                      </wp:positionV>
                      <wp:extent cx="91503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1pt,161.65pt" to="649.1pt,161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ЗАЯВЛЕ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аче патента Республики Беларусь на изобретение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BodyText"/>
              <w:spacing w:lineRule="exact" w:line="20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шу (просим) выдать патент Республики Беларусь на изобретение на имя заявителя (заявителей)</w:t>
            </w:r>
          </w:p>
          <w:p>
            <w:pPr>
              <w:pStyle w:val="Normal1"/>
              <w:spacing w:lineRule="exact" w:line="2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1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1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1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ое учреждение «Национальный центр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теллектуальной собственности»</w:t>
            </w:r>
          </w:p>
          <w:p>
            <w:pPr>
              <w:pStyle w:val="BodyText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 (заявители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58" w:hRule="exact"/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721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научно-производственное объединение «Научно-практический центр Национальной академии наук Беларуси по материаловедению»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 и отчество (при наличии) физического лица (физических лиц) (фамилия указывается перед именем) и (или) полное наименование юридического лица (юридических лиц) согласно учредительным документам</w:t>
            </w:r>
          </w:p>
        </w:tc>
      </w:tr>
      <w:tr>
        <w:trPr>
          <w:trHeight w:val="1967" w:hRule="exact"/>
          <w:cantSplit w:val="true"/>
        </w:trPr>
        <w:tc>
          <w:tcPr>
            <w:tcW w:w="815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Адрес места жительства (места пребывания) или места нахождения: </w:t>
            </w:r>
          </w:p>
          <w:p>
            <w:pPr>
              <w:pStyle w:val="BodyTex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BodyTex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220072, РБ, г. Минск, ул. П. Бровки, 19</w:t>
            </w:r>
          </w:p>
          <w:p>
            <w:pPr>
              <w:pStyle w:val="BodyText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  <w:p>
            <w:pPr>
              <w:pStyle w:val="BodyTex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            </w:t>
            </w:r>
            <w:r>
              <w:rPr>
                <w:spacing w:val="-4"/>
                <w:sz w:val="20"/>
              </w:rPr>
              <w:t xml:space="preserve">Номер факса   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                </w:t>
            </w:r>
            <w:r>
              <w:rPr>
                <w:spacing w:val="-4"/>
                <w:sz w:val="20"/>
              </w:rPr>
              <w:t>Адрес электронной п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.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284-15-58</w:t>
            </w:r>
            <w:r>
              <w:rPr>
                <w:i/>
                <w:spacing w:val="-4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                           284-15-58                             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страны места жительства (места пребывания) или места нахождения по стандарту ВО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.</w:t>
            </w:r>
            <w:r>
              <w:rPr/>
              <w:t xml:space="preserve">3 </w:t>
            </w:r>
            <w:r>
              <w:rPr>
                <w:sz w:val="20"/>
                <w:szCs w:val="20"/>
              </w:rPr>
              <w:t>(если он установлен)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227" w:hRule="exact"/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4163990700"/>
            <w:bookmarkStart w:id="1" w:name="__Fieldmark__0_4163990700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сведения о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явителях, не указанные в настоящей графе, смотреть на дополнительном листе (листах)</w:t>
            </w:r>
          </w:p>
          <w:p>
            <w:pPr>
              <w:pStyle w:val="TextBody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>ОКПО 03535138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>УНП 100029036</w:t>
            </w:r>
          </w:p>
        </w:tc>
      </w:tr>
      <w:tr>
        <w:trPr>
          <w:trHeight w:val="810" w:hRule="exac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, которому подчиняется или в состав которого входит юридическое лицо – заявитель (заявители) (при наличии)     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Национальная академия наук Беларуси</w:t>
            </w:r>
          </w:p>
        </w:tc>
      </w:tr>
      <w:tr>
        <w:trPr>
          <w:trHeight w:val="1274" w:hRule="exac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являемого изобретения (группы изобретений):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Способ получения монокристаллического антимонида марганца</w:t>
            </w:r>
          </w:p>
        </w:tc>
      </w:tr>
      <w:tr>
        <w:trPr>
          <w:trHeight w:val="535" w:hRule="exac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4163990700"/>
            <w:bookmarkStart w:id="3" w:name="__Fieldmark__1_4163990700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зобретение создано в ходе выполнения </w:t>
            </w:r>
            <w:r>
              <w:rPr>
                <w:rFonts w:cs="Times New Roman" w:ascii="Times New Roman" w:hAnsi="Times New Roman"/>
                <w:u w:val="single"/>
              </w:rPr>
              <w:t>научно-исследовательских</w:t>
            </w:r>
            <w:r>
              <w:rPr>
                <w:rFonts w:cs="Times New Roman" w:ascii="Times New Roman" w:hAnsi="Times New Roman"/>
              </w:rPr>
              <w:t>, опытно-конструкторских, опытно-технологических работ, финансируемых за счет средст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rPr/>
              <w:t>республиканского бюджета</w:t>
            </w:r>
          </w:p>
        </w:tc>
        <w:tc>
          <w:tcPr>
            <w:tcW w:w="455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4163990700"/>
            <w:bookmarkStart w:id="5" w:name="__Fieldmark__2_4163990700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полностью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4163990700"/>
            <w:bookmarkStart w:id="7" w:name="__Fieldmark__3_4163990700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частично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rPr/>
              <w:t>местного бюджета</w:t>
            </w:r>
          </w:p>
        </w:tc>
        <w:tc>
          <w:tcPr>
            <w:tcW w:w="455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4163990700"/>
            <w:bookmarkStart w:id="9" w:name="__Fieldmark__4_4163990700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полностью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4163990700"/>
            <w:bookmarkStart w:id="11" w:name="__Fieldmark__5_4163990700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частично</w:t>
            </w:r>
          </w:p>
        </w:tc>
      </w:tr>
      <w:tr>
        <w:trPr>
          <w:trHeight w:val="227" w:hRule="exac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rPr/>
              <w:t>государственных целевых бюджетных фондов</w:t>
            </w:r>
          </w:p>
        </w:tc>
        <w:tc>
          <w:tcPr>
            <w:tcW w:w="455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4163990700"/>
            <w:bookmarkStart w:id="13" w:name="__Fieldmark__6_4163990700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полностью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4163990700"/>
            <w:bookmarkStart w:id="15" w:name="__Fieldmark__7_4163990700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частично</w:t>
            </w:r>
          </w:p>
        </w:tc>
      </w:tr>
      <w:tr>
        <w:trPr>
          <w:trHeight w:val="227" w:hRule="exac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rPr/>
              <w:t>государственных внебюджетных фондов</w:t>
            </w:r>
          </w:p>
        </w:tc>
        <w:tc>
          <w:tcPr>
            <w:tcW w:w="455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4163990700"/>
            <w:bookmarkStart w:id="17" w:name="__Fieldmark__8_4163990700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полностью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4163990700"/>
            <w:bookmarkStart w:id="19" w:name="__Fieldmark__9_4163990700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частично</w:t>
            </w:r>
          </w:p>
        </w:tc>
      </w:tr>
      <w:tr>
        <w:trPr>
          <w:trHeight w:val="227" w:hRule="exact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rPr/>
              <w:t xml:space="preserve">собственных средств </w:t>
            </w:r>
          </w:p>
        </w:tc>
        <w:tc>
          <w:tcPr>
            <w:tcW w:w="455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4163990700"/>
            <w:bookmarkStart w:id="21" w:name="__Fieldmark__10_4163990700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полностью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1_4163990700"/>
            <w:bookmarkStart w:id="23" w:name="__Fieldmark__11_4163990700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частично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 xml:space="preserve">        </w:t>
            </w:r>
            <w:r>
              <w:rPr/>
              <w:t>научно исследовательские работы выполнялись в рамках:</w:t>
            </w:r>
          </w:p>
        </w:tc>
      </w:tr>
      <w:tr>
        <w:trPr>
          <w:trHeight w:val="763" w:hRule="exact"/>
        </w:trPr>
        <w:tc>
          <w:tcPr>
            <w:tcW w:w="108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2_4163990700"/>
            <w:bookmarkStart w:id="25" w:name="__Fieldmark__12_4163990700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государственной научно-технической программы;</w:t>
            </w:r>
          </w:p>
          <w:p>
            <w:pPr>
              <w:pStyle w:val="Normal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3_4163990700"/>
            <w:bookmarkStart w:id="27" w:name="__Fieldmark__13_4163990700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региональной научно-технической программы;</w:t>
            </w:r>
          </w:p>
          <w:p>
            <w:pPr>
              <w:pStyle w:val="Normal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4_4163990700"/>
            <w:bookmarkStart w:id="29" w:name="__Fieldmark__14_4163990700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 отраслевой научно-технической программы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 xml:space="preserve">       </w:t>
            </w:r>
            <w:r>
              <w:rPr/>
              <w:t>заявитель (заявители) является: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15_4163990700"/>
            <w:bookmarkStart w:id="31" w:name="__Fieldmark__15_4163990700"/>
            <w:bookmarkEnd w:id="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874" w:type="dxa"/>
            <w:gridSpan w:val="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>государственным заказчиком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16_4163990700"/>
            <w:bookmarkStart w:id="33" w:name="__Fieldmark__16_4163990700"/>
            <w:bookmarkEnd w:id="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874" w:type="dxa"/>
            <w:gridSpan w:val="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/>
              <w:t>исполнителем;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17_4163990700"/>
            <w:bookmarkStart w:id="35" w:name="__Fieldmark__17_4163990700"/>
            <w:bookmarkEnd w:id="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874" w:type="dxa"/>
            <w:gridSpan w:val="7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rPr/>
              <w:t>лицом, которому право на получение патента на изобретение передано государственным заказчиком (исполнителем)</w:t>
            </w:r>
          </w:p>
        </w:tc>
      </w:tr>
      <w:tr>
        <w:trPr>
          <w:trHeight w:val="298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18_4163990700"/>
            <w:bookmarkStart w:id="37" w:name="__Fieldmark__18_4163990700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явка на выдачу патента Республики Беларусь на изобретение подается как выделенная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rPr/>
              <w:t>Дата подачи первоначальной заявки на выдачу патента Республики Беларусь на  изобретение</w:t>
            </w:r>
          </w:p>
        </w:tc>
      </w:tr>
      <w:tr>
        <w:trPr>
          <w:trHeight w:val="570" w:hRule="exac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both"/>
              <w:rPr/>
            </w:pPr>
            <w:r>
              <w:rPr/>
              <w:t>Номер первоначальной заявки на выдачу патента Республики Беларусь на изобрет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</w:t>
      </w:r>
    </w:p>
    <w:p>
      <w:pPr>
        <w:pStyle w:val="Normal1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* Заполняется государственным учреждением «Национальный центр интеллектуальной собственности».</w:t>
      </w:r>
      <w:r>
        <w:br w:type="page"/>
      </w:r>
    </w:p>
    <w:p>
      <w:pPr>
        <w:pStyle w:val="Normal1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7"/>
        <w:gridCol w:w="412"/>
        <w:gridCol w:w="1031"/>
        <w:gridCol w:w="180"/>
        <w:gridCol w:w="1080"/>
        <w:gridCol w:w="233"/>
        <w:gridCol w:w="847"/>
        <w:gridCol w:w="3600"/>
      </w:tblGrid>
      <w:tr>
        <w:trPr>
          <w:trHeight w:val="227" w:hRule="exact"/>
        </w:trPr>
        <w:tc>
          <w:tcPr>
            <w:tcW w:w="103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80"/>
              <w:rPr/>
            </w:pPr>
            <w:r>
              <w:rPr/>
              <w:t>Прошу установить приоритет изобретения по дате: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19_4163990700"/>
            <w:bookmarkStart w:id="39" w:name="__Fieldmark__19_4163990700"/>
            <w:bookmarkEnd w:id="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900" w:type="dxa"/>
            <w:gridSpan w:val="8"/>
            <w:tcBorders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200"/>
              <w:jc w:val="both"/>
              <w:rPr/>
            </w:pPr>
            <w:r>
              <w:rPr/>
              <w:t>подачи первой заявки на выдачу патента на  изобретение в государстве – участнике Парижской конвенции по охране промышленной собственности от 20 марта 1883 года;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200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20_4163990700"/>
            <w:bookmarkStart w:id="41" w:name="__Fieldmark__20_4163990700"/>
            <w:bookmarkEnd w:id="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900" w:type="dxa"/>
            <w:gridSpan w:val="8"/>
            <w:tcBorders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200"/>
              <w:jc w:val="both"/>
              <w:rPr/>
            </w:pPr>
            <w:r>
              <w:rPr/>
              <w:t xml:space="preserve">поступления дополнительных материалов к ранее поданной заявке на выдачу патента на изобретение; 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200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21_4163990700"/>
            <w:bookmarkStart w:id="43" w:name="__Fieldmark__21_4163990700"/>
            <w:bookmarkEnd w:id="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900" w:type="dxa"/>
            <w:gridSpan w:val="8"/>
            <w:tcBorders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200"/>
              <w:jc w:val="both"/>
              <w:rPr/>
            </w:pPr>
            <w:r>
              <w:rPr/>
              <w:t>подачи более ранней заявки на выдачу патента на изобретение в государственное учреждение «Национальный центр интеллектуальной собственности».</w:t>
            </w:r>
          </w:p>
        </w:tc>
      </w:tr>
      <w:tr>
        <w:trPr>
          <w:trHeight w:val="361" w:hRule="exact"/>
        </w:trPr>
        <w:tc>
          <w:tcPr>
            <w:tcW w:w="103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18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Заполняется только при испрашивании приоритета более раннего, чем дата подачи заявки на выдачу патента на изобретение 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549" w:hRule="exac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180"/>
              <w:rPr/>
            </w:pPr>
            <w:r>
              <w:rPr/>
              <w:t>Номер первой или более ранней заявки на выдачу патента на изобретение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180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pacing w:lineRule="exact" w:line="180"/>
              <w:jc w:val="both"/>
              <w:rPr/>
            </w:pPr>
            <w:r>
              <w:rPr/>
              <w:t>Код страны подачи по</w:t>
            </w:r>
            <w:r>
              <w:rPr>
                <w:spacing w:val="-4"/>
              </w:rPr>
              <w:t xml:space="preserve"> стандарту ВОИС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Т.3 (при испрашивании конвенционного приоритета)</w:t>
            </w:r>
          </w:p>
        </w:tc>
      </w:tr>
      <w:tr>
        <w:trPr>
          <w:trHeight w:val="364" w:hRule="exac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03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80"/>
              <w:jc w:val="both"/>
              <w:rPr/>
            </w:pPr>
            <w:r>
              <w:rPr>
                <w:b/>
                <w:bCs/>
              </w:rPr>
              <w:t>Адрес для переписки</w:t>
            </w:r>
            <w:r>
              <w:rPr/>
              <w:t xml:space="preserve"> в соответствии с правилами адресования почтовых отправлений с указанием фамилии, собственного имени, отчества (при наличии) или наименования адресата (заявителя (заявителей), патентного поверенного, общего представителя):</w:t>
            </w:r>
          </w:p>
          <w:p>
            <w:pPr>
              <w:pStyle w:val="Normal1"/>
              <w:spacing w:lineRule="exact" w:line="200"/>
              <w:rPr/>
            </w:pPr>
            <w:r>
              <w:rPr/>
            </w:r>
          </w:p>
          <w:p>
            <w:pPr>
              <w:pStyle w:val="Normal1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220072, РБ, г. Минск, ул. П. Бровки, 19, 236а,  Жуковец Д.А.</w:t>
            </w:r>
          </w:p>
          <w:p>
            <w:pPr>
              <w:pStyle w:val="Normal1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9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омер телефона </w:t>
            </w:r>
            <w:r>
              <w:rPr>
                <w:i/>
              </w:rPr>
              <w:t>284-12-70</w:t>
            </w:r>
          </w:p>
        </w:tc>
        <w:tc>
          <w:tcPr>
            <w:tcW w:w="29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омер факса </w:t>
            </w:r>
            <w:r>
              <w:rPr>
                <w:i/>
              </w:rPr>
              <w:t>284-15-58</w:t>
            </w:r>
          </w:p>
        </w:tc>
        <w:tc>
          <w:tcPr>
            <w:tcW w:w="44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дрес электронной почты </w:t>
            </w:r>
            <w:r>
              <w:rPr>
                <w:i/>
                <w:lang w:val="en-US"/>
              </w:rPr>
              <w:t>emel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physic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y</w:t>
            </w:r>
          </w:p>
        </w:tc>
      </w:tr>
      <w:tr>
        <w:trPr>
          <w:trHeight w:val="1293" w:hRule="exact"/>
        </w:trPr>
        <w:tc>
          <w:tcPr>
            <w:tcW w:w="103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80"/>
              <w:jc w:val="both"/>
              <w:rPr/>
            </w:pPr>
            <w:r>
              <w:rPr/>
              <w:t xml:space="preserve">Представитель (фамилия, собственное имя, отчество (при наличии), регистрационный номер патентного поверенного, если представителем назначен патентный поверенный </w:t>
            </w:r>
          </w:p>
          <w:p>
            <w:pPr>
              <w:pStyle w:val="Normal1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180"/>
              <w:rPr/>
            </w:pPr>
            <w:r>
              <w:rPr/>
              <w:t xml:space="preserve">является: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22_4163990700"/>
            <w:bookmarkStart w:id="45" w:name="__Fieldmark__22_4163990700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/>
              <w:t xml:space="preserve">патентным поверенным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23_4163990700"/>
            <w:bookmarkStart w:id="47" w:name="__Fieldmark__23_4163990700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 общим представителем  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180"/>
              <w:rPr/>
            </w:pPr>
            <w:r>
              <w:rPr/>
              <w:t>Номер телефона                              Номер факса                                     Адрес электронной почты</w:t>
            </w:r>
          </w:p>
          <w:p>
            <w:pPr>
              <w:pStyle w:val="Normal1"/>
              <w:spacing w:lineRule="exact" w:line="180"/>
              <w:jc w:val="both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rPr>
                <w:b/>
                <w:bCs/>
              </w:rPr>
              <w:t>Перечень прилагаемых документов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листов в одном экземпля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кземпля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е (основания) для возникновения права на получение патента на изобретение</w:t>
            </w:r>
          </w:p>
        </w:tc>
      </w:tr>
      <w:tr>
        <w:trPr>
          <w:trHeight w:val="359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24_4163990700"/>
            <w:bookmarkStart w:id="49" w:name="__Fieldmark__24_4163990700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ab/>
              <w:t>описание изобр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Заявитель является: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50" w:name="__Fieldmark__25_4163990700"/>
            <w:bookmarkStart w:id="51" w:name="__Fieldmark__25_4163990700"/>
            <w:bookmarkEnd w:id="51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</w:rPr>
              <w:t>автором (соавторами)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52" w:name="__Fieldmark__26_4163990700"/>
            <w:bookmarkStart w:id="53" w:name="__Fieldmark__26_4163990700"/>
            <w:bookmarkEnd w:id="53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</w:rPr>
              <w:tab/>
              <w:t>нанимателем автора (соавторов)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>3.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54" w:name="__Fieldmark__27_4163990700"/>
            <w:bookmarkStart w:id="55" w:name="__Fieldmark__27_4163990700"/>
            <w:bookmarkEnd w:id="55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</w:rPr>
              <w:tab/>
              <w:t xml:space="preserve">физическим  и (или) юридическим лицом (лицами), которым автор (соавторы) или наниматель передал на договорной основе свое право на получение патента 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szCs w:val="24"/>
              </w:rPr>
              <w:t>.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56" w:name="__Fieldmark__28_4163990700"/>
            <w:bookmarkStart w:id="57" w:name="__Fieldmark__28_4163990700"/>
            <w:bookmarkEnd w:id="57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24"/>
              </w:rPr>
              <w:tab/>
            </w:r>
            <w:r>
              <w:rPr>
                <w:sz w:val="18"/>
              </w:rPr>
              <w:t>правопреемником (правопреемниками) автора (соавторов)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>5.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58" w:name="__Fieldmark__29_4163990700"/>
            <w:bookmarkStart w:id="59" w:name="__Fieldmark__29_4163990700"/>
            <w:bookmarkEnd w:id="59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</w:rPr>
              <w:tab/>
              <w:t>правопреемником (правопреемниками)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>нанимателя автора</w:t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198" w:leader="none"/>
                <w:tab w:val="left" w:pos="425" w:leader="none"/>
              </w:tabs>
              <w:spacing w:lineRule="exact" w:line="160"/>
              <w:rPr/>
            </w:pPr>
            <w:r>
              <w:rPr>
                <w:sz w:val="18"/>
              </w:rPr>
              <w:t>6. 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60" w:name="__Fieldmark__30_4163990700"/>
            <w:bookmarkStart w:id="61" w:name="__Fieldmark__30_4163990700"/>
            <w:bookmarkEnd w:id="61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  </w:t>
            </w:r>
            <w:r>
              <w:rPr>
                <w:sz w:val="18"/>
              </w:rPr>
              <w:t>правопреемником (правопреемниками) физического  и (или) юридического лица (лиц), которым автор (соавторы) или наниматель автора передал (передали) на договорной основе свое право на получение патента на изобретение</w:t>
            </w:r>
          </w:p>
        </w:tc>
      </w:tr>
      <w:tr>
        <w:trPr>
          <w:trHeight w:val="540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31_4163990700"/>
            <w:bookmarkStart w:id="63" w:name="__Fieldmark__31_4163990700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/>
              <w:t xml:space="preserve">формула изобретения 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9.7pt" to="105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(независимые пункты</w:t>
            </w:r>
            <w:r>
              <w:rPr>
                <w:u w:val="single"/>
              </w:rPr>
              <w:t xml:space="preserve">       </w:t>
            </w:r>
            <w:r>
              <w:rPr>
                <w:highlight w:val="yellow"/>
                <w:u w:val="single"/>
              </w:rPr>
              <w:t>1</w:t>
            </w:r>
            <w:r>
              <w:rPr>
                <w:u w:val="single"/>
              </w:rPr>
              <w:t xml:space="preserve">         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32_4163990700"/>
            <w:bookmarkStart w:id="65" w:name="__Fieldmark__32_4163990700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/>
              <w:t>чер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33_4163990700"/>
            <w:bookmarkStart w:id="67" w:name="__Fieldmark__33_4163990700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/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34_4163990700"/>
            <w:bookmarkStart w:id="69" w:name="__Fieldmark__34_4163990700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документ об уплате патентной 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35_4163990700"/>
            <w:bookmarkStart w:id="71" w:name="__Fieldmark__35_4163990700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  <w:tab/>
              <w:t>документ, подтверждающий наличие оснований для: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36_4163990700"/>
            <w:bookmarkStart w:id="73" w:name="__Fieldmark__36_4163990700"/>
            <w:bookmarkEnd w:id="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  <w:tab/>
              <w:t>освобождения от уплаты патентной пошлины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37_4163990700"/>
            <w:bookmarkStart w:id="75" w:name="__Fieldmark__37_4163990700"/>
            <w:bookmarkEnd w:id="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/>
              <w:t xml:space="preserve"> уменьшения размера патентной 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38_4163990700"/>
            <w:bookmarkStart w:id="77" w:name="__Fieldmark__38_4163990700"/>
            <w:bookmarkEnd w:id="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/>
              <w:t xml:space="preserve"> 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39_4163990700"/>
            <w:bookmarkStart w:id="79" w:name="__Fieldmark__39_4163990700"/>
            <w:bookmarkEnd w:id="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  <w:tab/>
              <w:t xml:space="preserve">другой документ (указывается конкретно его назначение) </w:t>
            </w:r>
            <w:r>
              <w:rPr>
                <w:i/>
              </w:rPr>
              <w:t>Ходатайство о проведении патентн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rPr/>
              <w:t>Фигура №___</w:t>
            </w:r>
            <w:r>
              <w:rPr>
                <w:highlight w:val="yellow"/>
              </w:rPr>
              <w:t>3</w:t>
            </w:r>
            <w:r>
              <w:rPr/>
              <w:t>___ чертежей предлагается для публикации (если фигур несколько)</w:t>
            </w:r>
          </w:p>
        </w:tc>
      </w:tr>
      <w:tr>
        <w:trPr>
          <w:trHeight w:val="234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rPr/>
            </w:pPr>
            <w:r>
              <w:rPr>
                <w:b/>
                <w:bCs/>
              </w:rPr>
              <w:t>Автор (авторы)</w:t>
            </w:r>
            <w:r>
              <w:rPr/>
              <w:t>:</w:t>
            </w:r>
          </w:p>
        </w:tc>
      </w:tr>
      <w:tr>
        <w:trPr>
          <w:trHeight w:val="2315" w:hRule="exact"/>
        </w:trPr>
        <w:tc>
          <w:tcPr>
            <w:tcW w:w="43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Фамилия, собственное имя и отчество (при наличии) (фамилия указывается перед именем) </w:t>
            </w:r>
          </w:p>
          <w:p>
            <w:pPr>
              <w:pStyle w:val="Normal1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.75pt" to="510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</w:rPr>
              <w:t>Трухан Владимир Михайлович</w:t>
            </w:r>
          </w:p>
          <w:p>
            <w:pPr>
              <w:pStyle w:val="Normal1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</w:rPr>
              <w:t>Шёлковая Татьяна Васильевна</w:t>
            </w:r>
          </w:p>
          <w:p>
            <w:pPr>
              <w:pStyle w:val="Normal1"/>
              <w:jc w:val="both"/>
              <w:rPr>
                <w:i/>
                <w:i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</w:rPr>
              <w:t>Изотов Александр Дмитриевич</w:t>
            </w:r>
          </w:p>
          <w:p>
            <w:pPr>
              <w:pStyle w:val="Normal1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</w:rPr>
              <w:t>Маренкин Сергей Федорович</w:t>
            </w:r>
          </w:p>
          <w:p>
            <w:pPr>
              <w:pStyle w:val="Normal1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</w:rPr>
              <w:t>Малышев Максим Леонидович</w:t>
            </w:r>
          </w:p>
          <w:p>
            <w:pPr>
              <w:pStyle w:val="Normal1"/>
              <w:spacing w:lineRule="exact" w:line="200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Адрес места жительства (места пребывания), включая к</w:t>
            </w:r>
            <w:r>
              <w:rPr>
                <w:spacing w:val="-4"/>
                <w:sz w:val="18"/>
              </w:rPr>
              <w:t>од страны по стандарту ВОИ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Т.3 (если он установлен)            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20100, РБ, г. Минск, ул. Богдановича, 145-2-21 (</w:t>
            </w:r>
            <w:r>
              <w:rPr>
                <w:i/>
                <w:highlight w:val="yellow"/>
                <w:lang w:val="en-US"/>
              </w:rPr>
              <w:t>BY</w:t>
            </w:r>
            <w:r>
              <w:rPr>
                <w:i/>
                <w:highlight w:val="yellow"/>
              </w:rPr>
              <w:t>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20089, РБ, г. Минск, ул. Сапеги, 7-4-82 (</w:t>
            </w:r>
            <w:r>
              <w:rPr>
                <w:i/>
                <w:highlight w:val="yellow"/>
                <w:lang w:val="en-US"/>
              </w:rPr>
              <w:t>BY</w:t>
            </w:r>
            <w:r>
              <w:rPr>
                <w:i/>
                <w:highlight w:val="yellow"/>
              </w:rPr>
              <w:t>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15419, РФ, г. Москва, ул. Орджоникидзе, 9-2-7 (</w:t>
            </w:r>
            <w:r>
              <w:rPr>
                <w:i/>
                <w:highlight w:val="yellow"/>
                <w:lang w:val="en-US"/>
              </w:rPr>
              <w:t>RU</w:t>
            </w:r>
            <w:r>
              <w:rPr>
                <w:i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127235, РФ, г. Москва, ул. Новопесчаная, 23-7-279 (</w:t>
            </w:r>
            <w:r>
              <w:rPr>
                <w:i/>
                <w:highlight w:val="yellow"/>
                <w:lang w:val="en-US"/>
              </w:rPr>
              <w:t>RU</w:t>
            </w:r>
            <w:r>
              <w:rPr>
                <w:i/>
                <w:highlight w:val="yellow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111673, РФ, г. Москва, ул. Новокосинская, 27-3 (</w:t>
            </w:r>
            <w:r>
              <w:rPr>
                <w:i/>
                <w:highlight w:val="yellow"/>
                <w:lang w:val="en-US"/>
              </w:rPr>
              <w:t>RU</w:t>
            </w:r>
            <w:r>
              <w:rPr>
                <w:i/>
                <w:highlight w:val="yellow"/>
              </w:rPr>
              <w:t>)</w:t>
            </w:r>
          </w:p>
        </w:tc>
      </w:tr>
      <w:tr>
        <w:trPr>
          <w:trHeight w:val="355" w:hRule="exact"/>
        </w:trPr>
        <w:tc>
          <w:tcPr>
            <w:tcW w:w="1031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both"/>
              <w:rPr>
                <w:spacing w:val="-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40_4163990700"/>
            <w:bookmarkStart w:id="81" w:name="__Fieldmark__40_4163990700"/>
            <w:bookmarkEnd w:id="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сведения об авторах, не указанные в настоящей графе, смотреть на дополнительном листе (листах)</w:t>
            </w:r>
          </w:p>
        </w:tc>
      </w:tr>
      <w:tr>
        <w:trPr>
          <w:trHeight w:val="1644" w:hRule="exact"/>
        </w:trPr>
        <w:tc>
          <w:tcPr>
            <w:tcW w:w="1031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0"/>
              <w:jc w:val="both"/>
              <w:rPr/>
            </w:pPr>
            <w:r>
              <w:rPr>
                <w:b/>
                <w:bCs/>
                <w:sz w:val="18"/>
              </w:rPr>
              <w:t>Подпись (подписи) заявителя (заявителей)</w:t>
            </w:r>
            <w:r>
              <w:rPr>
                <w:sz w:val="18"/>
              </w:rPr>
              <w:t xml:space="preserve"> или его (их) патентного поверенного с указанием фамилии и инициалов (от имени юридического лица (юридических лиц) заявление подписывается руководителем этого юридического лица (юридических лиц) или лицом (лицами), уполномоченным на это, указывается фамилия, инициалы и должность подписывающего лица (лиц), подпись скрепляется печатью юридического лица)</w:t>
            </w:r>
          </w:p>
          <w:p>
            <w:pPr>
              <w:pStyle w:val="Normal1"/>
              <w:spacing w:lineRule="exact" w:line="20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1"/>
              <w:spacing w:lineRule="exact" w:line="20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1"/>
              <w:spacing w:lineRule="exact" w:line="200"/>
              <w:rPr>
                <w:color w:val="FFFFFF"/>
              </w:rPr>
            </w:pPr>
            <w:r>
              <w:rPr/>
              <w:t>Дата подписания__    ______                             _____________________________</w:t>
            </w:r>
            <w:r>
              <w:rPr>
                <w:i/>
              </w:rPr>
              <w:t>Ген. директор В.М. Федосю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;Times New Roman" w:hAnsi="TimesET;Times New Roman" w:cs="TimesET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</w:pPr>
    <w:rPr>
      <w:sz w:val="24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2:00Z</dcterms:created>
  <dc:creator>Chekhlova</dc:creator>
  <dc:description/>
  <cp:keywords/>
  <dc:language>en-US</dc:language>
  <cp:lastModifiedBy>Емельяненко Т.В.</cp:lastModifiedBy>
  <cp:lastPrinted>2012-03-14T10:39:00Z</cp:lastPrinted>
  <dcterms:modified xsi:type="dcterms:W3CDTF">2012-03-14T09:02:00Z</dcterms:modified>
  <cp:revision>2</cp:revision>
  <dc:subject/>
  <dc:title>Дата поступления заявки на выдачу патента на изобретение *</dc:title>
</cp:coreProperties>
</file>