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316"/>
        <w:gridCol w:w="4044"/>
      </w:tblGrid>
      <w:tr>
        <w:trPr/>
        <w:tc>
          <w:tcPr>
            <w:tcW w:w="42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«НПЦ НАН Беларуси по материаловедению»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autoSpaceDE w:val="false"/>
              <w:spacing w:lineRule="exact" w:line="280"/>
              <w:ind w:lef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380"/>
              <w:ind w:left="113" w:hanging="0"/>
              <w:jc w:val="both"/>
              <w:rPr/>
            </w:pPr>
            <w:r>
              <w:rPr>
                <w:sz w:val="26"/>
                <w:szCs w:val="26"/>
              </w:rPr>
              <w:t>Генеральный директор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Е</w:t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М. Федосюк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_ 20____г.</w:t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 20____г.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</w:t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научную </w:t>
            </w:r>
            <w:r>
              <w:rPr>
                <w:sz w:val="26"/>
                <w:szCs w:val="26"/>
                <w:highlight w:val="yellow"/>
              </w:rPr>
              <w:t>(служебную)</w:t>
            </w:r>
            <w:r>
              <w:rPr>
                <w:sz w:val="26"/>
                <w:szCs w:val="26"/>
              </w:rPr>
              <w:t xml:space="preserve"> заграничную командировку в</w:t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страна и город командирования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ов Тимофей Викторович, старший научный сотрудник лаборатории ______________________ (указать степень/звание если есть), командируется _________(указать дату) </w:t>
      </w:r>
      <w:r>
        <w:rPr>
          <w:sz w:val="26"/>
          <w:szCs w:val="26"/>
          <w:highlight w:val="yellow"/>
        </w:rPr>
        <w:t>согласно заключенному договору (соглашению) о научно-техническом сотрудничестве или выполнение совместного проекта</w:t>
      </w:r>
      <w:r>
        <w:rPr>
          <w:sz w:val="26"/>
          <w:szCs w:val="26"/>
        </w:rPr>
        <w:t xml:space="preserve"> от _________(указать дату) в г. Дубна (Российская Федерация). Принимающая сторона – Объединенный институт ядерных исследований (ОИЯИ, Лаборатория _______________________), 123610, Российская Федерация, г. Дубна, Краснопресненская наб.,12, указать контактное лицо в принимающей организ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поездки: участие в международной конференции молодых ученых «_____________________________________________» и выступление с докладом на тему «__________________________________________________», проведение совместных научно-исследовательских работ по договору № ______________, проведение экспериментов ________________________________, участие в переговорах с __________________________ </w:t>
      </w:r>
      <w:r>
        <w:rPr>
          <w:sz w:val="26"/>
          <w:szCs w:val="26"/>
          <w:highlight w:val="yellow"/>
        </w:rPr>
        <w:t>по вопросу заключения договора (соглашения) о научно-техническом сотрудничеств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служебной командировки - 4 дн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служебной командировки - 08.11.201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служебной командировки - 11.11.201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ремя нахождения на территории Российской Федерации - 4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ид используемого транспорта - поез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жебная командировка финансируется за счет средств _____________________________ (принимающая сторона / международный грант / действующий договор, проект / республиканский бюджет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командиров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335"/>
        <w:gridCol w:w="5519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из г. Минска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13.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с докладами участников конференции, представление своего доклада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3.00 - 14.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- 18.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реговоров с потенциальными партнерами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.00 - 13.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представителями ООО «_________»: подписание контракта по предмету «_________________» на сумму ____________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 14.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4.00 - 17.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ли совместный научный эксперимент с _________________, получили результаты ________________________________________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из г. Дубн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296"/>
        <w:gridCol w:w="2697"/>
      </w:tblGrid>
      <w:tr>
        <w:trPr/>
        <w:tc>
          <w:tcPr>
            <w:tcW w:w="4268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аданием на научную заграничную командировку ознакомлен и согласен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spacing w:lineRule="exact" w:line="280"/>
              <w:ind w:lef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Петров</w:t>
            </w:r>
          </w:p>
          <w:p>
            <w:pPr>
              <w:pStyle w:val="Normal"/>
              <w:autoSpaceDE w:val="false"/>
              <w:spacing w:lineRule="exact" w:line="280"/>
              <w:ind w:lef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___»_______ 20___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296"/>
        <w:gridCol w:w="2697"/>
      </w:tblGrid>
      <w:tr>
        <w:trPr/>
        <w:tc>
          <w:tcPr>
            <w:tcW w:w="4268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 руководитель, направивший в командировку (заведующий лабораторией/отделом…..)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spacing w:lineRule="exact" w:line="280"/>
              <w:ind w:left="227" w:hanging="0"/>
              <w:jc w:val="center"/>
              <w:rPr/>
            </w:pPr>
            <w:r>
              <w:rPr>
                <w:sz w:val="26"/>
                <w:szCs w:val="26"/>
              </w:rPr>
              <w:t>И.О. Фамилия</w:t>
            </w:r>
          </w:p>
          <w:p>
            <w:pPr>
              <w:pStyle w:val="Normal"/>
              <w:autoSpaceDE w:val="false"/>
              <w:spacing w:lineRule="exact" w:line="280"/>
              <w:ind w:lef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___»_______ 20___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ет будет предоставлен в десятидневный срок после возвращения из командиров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296"/>
        <w:gridCol w:w="2692"/>
      </w:tblGrid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ЗГС</w:t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exact" w:line="280"/>
              <w:ind w:lef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Демешк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___»_______ 20___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*Задание на служебную командировку за границу должно носить конкретный характер и не содержать общих и нечетких формулировок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81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01">
    <w:name w:val="a01"/>
    <w:basedOn w:val="Style14"/>
    <w:qFormat/>
    <w:rPr>
      <w:rFonts w:cs="Times New Roman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erpoint">
    <w:name w:val="underpoint"/>
    <w:basedOn w:val="Normal"/>
    <w:qFormat/>
    <w:pPr>
      <w:ind w:firstLine="567"/>
    </w:pPr>
    <w:rPr/>
  </w:style>
  <w:style w:type="paragraph" w:styleId="Preamble">
    <w:name w:val="preamble"/>
    <w:basedOn w:val="Normal"/>
    <w:qFormat/>
    <w:pPr>
      <w:ind w:firstLine="567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</w:pPr>
    <w:rPr/>
  </w:style>
  <w:style w:type="paragraph" w:styleId="Newncpi0">
    <w:name w:val="newncpi0"/>
    <w:basedOn w:val="Normal"/>
    <w:qFormat/>
    <w:pPr/>
    <w:rPr/>
  </w:style>
  <w:style w:type="paragraph" w:styleId="Undline">
    <w:name w:val="undli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/>
    <w:rPr>
      <w:rFonts w:ascii="Arial" w:hAnsi="Arial" w:cs="Arial"/>
      <w:sz w:val="30"/>
      <w:szCs w:val="30"/>
      <w:lang w:val="en-ZA"/>
    </w:rPr>
  </w:style>
  <w:style w:type="paragraph" w:styleId="Style23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</w:pPr>
    <w:rPr/>
  </w:style>
  <w:style w:type="paragraph" w:styleId="1">
    <w:name w:val="Знак Знак Знак Знак1"/>
    <w:basedOn w:val="Normal"/>
    <w:qFormat/>
    <w:pPr/>
    <w:rPr>
      <w:rFonts w:ascii="Arial" w:hAnsi="Arial" w:cs="Arial"/>
      <w:sz w:val="30"/>
      <w:szCs w:val="30"/>
      <w:lang w:val="en-ZA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5:00Z</dcterms:created>
  <dc:creator>Жумина</dc:creator>
  <dc:description/>
  <dc:language>en-US</dc:language>
  <cp:lastModifiedBy>Лена</cp:lastModifiedBy>
  <cp:lastPrinted>2011-06-20T15:52:00Z</cp:lastPrinted>
  <dcterms:modified xsi:type="dcterms:W3CDTF">2022-07-19T06:55:00Z</dcterms:modified>
  <cp:revision>2</cp:revision>
  <dc:subject/>
  <dc:title/>
</cp:coreProperties>
</file>