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25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ГНПО «Научно-практический центр НАН Беларус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материаловедению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АЮ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Генеральный директор ГНПО «Научно-практический центр НАН Беларус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по материаловедению»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____._____20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  <w:t>РАЗРЕШЕНИЕ  № 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вывоз материалов за границ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 пересечении Государственной границы подлежит сдаче таможенным учреждениям)</w:t>
      </w:r>
    </w:p>
    <w:p>
      <w:pPr>
        <w:pStyle w:val="Normal"/>
        <w:spacing w:lineRule="auto" w:line="312" w:before="120" w:after="0"/>
        <w:rPr>
          <w:sz w:val="22"/>
        </w:rPr>
      </w:pPr>
      <w:r>
        <w:rPr>
          <w:sz w:val="22"/>
        </w:rPr>
        <w:t>Выдано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12"/>
        <w:rPr/>
      </w:pPr>
      <w:r>
        <w:rPr>
          <w:sz w:val="22"/>
        </w:rPr>
        <w:t>Материалы 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(название или опись вывозимых материалов)</w:t>
      </w:r>
    </w:p>
    <w:p>
      <w:pPr>
        <w:pStyle w:val="Normal"/>
        <w:spacing w:lineRule="auto" w:line="312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Направляются 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0"/>
        </w:rPr>
        <w:t xml:space="preserve">                           </w:t>
      </w:r>
      <w:r>
        <w:rPr>
          <w:sz w:val="18"/>
        </w:rPr>
        <w:t>(страна назначения или название международного мероприятия, в рамках какой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деятельности вывозятся материалы – прямые связи, совместные предприятия и т.п., цель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sz w:val="18"/>
        </w:rPr>
      </w:pPr>
      <w:r>
        <w:rPr>
          <w:sz w:val="18"/>
        </w:rPr>
        <w:t>вывоза, дата проведения мероприятий, подтверждение об обратном ввозе (в случае необходимости)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25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ПО «Научно-практический центр НАН Беларус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атериаловедению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АЮ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Генеральный директор ГНПО «Научно-практический центр НАН Беларуси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о материаловедению»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_____________________________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____._____20__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  <w:t>РАЗРЕШЕНИЕ  № 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вывоз материалов за границ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 пересечении Государственной границы подлежит сдаче таможенным учреждениям)</w:t>
      </w:r>
    </w:p>
    <w:p>
      <w:pPr>
        <w:pStyle w:val="Normal"/>
        <w:spacing w:lineRule="auto" w:line="312" w:before="120" w:after="0"/>
        <w:rPr>
          <w:sz w:val="22"/>
        </w:rPr>
      </w:pPr>
      <w:r>
        <w:rPr>
          <w:sz w:val="22"/>
        </w:rPr>
        <w:t>Выдано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Материалы 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(название или опись вывозимых материалов)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Направляются _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0"/>
        </w:rPr>
        <w:t xml:space="preserve">                           </w:t>
      </w:r>
      <w:r>
        <w:rPr>
          <w:sz w:val="18"/>
        </w:rPr>
        <w:t>(страна назначения или название международного мероприятия, в рамках какой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18"/>
        </w:rPr>
      </w:pPr>
      <w:r>
        <w:rPr>
          <w:sz w:val="18"/>
        </w:rPr>
        <w:t>деятельности вывозятся материалы – прямые связи, совместные предприятия и т.п., цель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12"/>
        <w:jc w:val="center"/>
        <w:rPr>
          <w:sz w:val="18"/>
        </w:rPr>
      </w:pPr>
      <w:r>
        <w:rPr>
          <w:sz w:val="18"/>
        </w:rPr>
        <w:t>вывоза, дата проведения мероприятий, подтверждение об обратном ввозе (в случае необходимости)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6:00Z</dcterms:created>
  <dc:creator>Демешко</dc:creator>
  <dc:description/>
  <dc:language>en-US</dc:language>
  <cp:lastModifiedBy>Лена</cp:lastModifiedBy>
  <cp:lastPrinted>2013-06-10T10:34:00Z</cp:lastPrinted>
  <dcterms:modified xsi:type="dcterms:W3CDTF">2022-07-19T06:06:00Z</dcterms:modified>
  <cp:revision>2</cp:revision>
  <dc:subject/>
  <dc:title>Институт физики твердого тела и полупроводников НАНБ</dc:title>
</cp:coreProperties>
</file>