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316"/>
        <w:gridCol w:w="4044"/>
      </w:tblGrid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«НПЦ НАН Беларуси по материаловедению»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exact" w:line="280"/>
              <w:ind w:lef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exact" w:line="38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М. Федосюк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 20____г.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бывшего из научной </w:t>
      </w:r>
      <w:r>
        <w:rPr>
          <w:b/>
          <w:sz w:val="26"/>
          <w:szCs w:val="26"/>
          <w:highlight w:val="yellow"/>
        </w:rPr>
        <w:t>(служебной)</w:t>
      </w:r>
      <w:r>
        <w:rPr>
          <w:b/>
          <w:sz w:val="26"/>
          <w:szCs w:val="26"/>
        </w:rPr>
        <w:t xml:space="preserve"> заграничной командировк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и должность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анного согласно приказу №_____от___________________20___г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ана, город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«_____»____________________ 20___г. по «_____»_____________20___г.</w:t>
            </w:r>
          </w:p>
        </w:tc>
      </w:tr>
    </w:tbl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В ходе состоявшейся командировки: __________________________________ (отражается проделанная работа, установленная командировочным заданием, ход переговоров за границей, договоренность с представителями фирм и организаций </w:t>
      </w:r>
      <w:r>
        <w:rPr>
          <w:sz w:val="26"/>
          <w:szCs w:val="26"/>
          <w:highlight w:val="yellow"/>
        </w:rPr>
        <w:t>о научно-техническом сотрудничестве или выполнение совместного про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(</w:t>
      </w:r>
      <w:r>
        <w:rPr>
          <w:sz w:val="26"/>
          <w:szCs w:val="26"/>
          <w:highlight w:val="yellow"/>
          <w:u w:val="single"/>
        </w:rPr>
        <w:t>ПОДРОБНО</w:t>
      </w:r>
      <w:r>
        <w:rPr>
          <w:sz w:val="26"/>
          <w:szCs w:val="26"/>
          <w:highlight w:val="yellow"/>
        </w:rPr>
        <w:t>)</w:t>
      </w:r>
      <w:r>
        <w:rPr>
          <w:sz w:val="26"/>
          <w:szCs w:val="26"/>
        </w:rPr>
        <w:t>, экономическая, конъюнктурная, ценовая и другая информация)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: _____________________________________________ (отражается, на что повлияют результаты командировки, оценивается степень выполнения задач и степень достижения поставленной цели, заключенные договоры/контракты, предмет заключенного договора/контракта и его сумма)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*отражаются результаты выполнения конкретных задач, указанных в задании на служебную командировку за границу, в том числе итоги участия в мероприятиях, результаты проведения переговоров, встреч и достижение договоренностей по их итогам, результаты изучения проблемных или интересующих белорусскую сторону вопросов и обеспечение решения проблемных вопросов, подписание документов и другое. В случае невыполнения задания на командирование указываются причины.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ыводы и предложения: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6"/>
          <w:szCs w:val="26"/>
        </w:rPr>
        <w:t>*выводы и предложения по результатам служебной командировки за границу отражаются на основе анализа эффективности служебной командировки за границу</w:t>
      </w:r>
    </w:p>
    <w:p>
      <w:pPr>
        <w:pStyle w:val="Normal"/>
        <w:overflowPunct w:val="false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>«________»________________20____ г._____________________________________</w:t>
      </w:r>
    </w:p>
    <w:p>
      <w:pPr>
        <w:pStyle w:val="Normal"/>
        <w:overflowPunct w:val="false"/>
        <w:autoSpaceDE w:val="false"/>
        <w:ind w:left="5040" w:hanging="78"/>
        <w:rPr>
          <w:sz w:val="26"/>
          <w:szCs w:val="26"/>
        </w:rPr>
      </w:pPr>
      <w:r>
        <w:rPr>
          <w:sz w:val="26"/>
          <w:szCs w:val="26"/>
        </w:rPr>
        <w:t>(подпись командируемого)</w:t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>«________»________________20____г.______________________________________</w:t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ab/>
        <w:tab/>
        <w:tab/>
        <w:tab/>
        <w:tab/>
        <w:t xml:space="preserve">         (подпись заведующего лабораторией/отделом)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*Отчет о зарубежной командировке должен быть представлен в 10-дневный срок со дня прибытия. Он должен в максимальной степени отражать выполнение задания, ход переговоров за границей, достигнутые договоренности, а также политическую, экономическую и иную информацию, содержать выводы и конкретные предложения по результатам командировки, в случае невыполнения отдельных пунктов задания указываются причины. К отчету о командировке должны быть приложены документы, подтверждающие ее эффективность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6"/>
          <w:szCs w:val="26"/>
        </w:rPr>
        <w:t>*Отчет о зарубежной командировке должен носить конкретный характер и не содержать общих и нечетких формулировок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tre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Vetren;Arial" w:hAnsi="Vetren;Arial" w:cs="Vetren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6:00Z</dcterms:created>
  <dc:creator>Svetlana Dakouko</dc:creator>
  <dc:description/>
  <dc:language>en-US</dc:language>
  <cp:lastModifiedBy>Лена</cp:lastModifiedBy>
  <cp:lastPrinted>2013-04-01T08:56:00Z</cp:lastPrinted>
  <dcterms:modified xsi:type="dcterms:W3CDTF">2022-07-19T06:56:00Z</dcterms:modified>
  <cp:revision>2</cp:revision>
  <dc:subject/>
  <dc:title>НАЦИОНАЛЬНАЯ АКАДЕМИЯ</dc:title>
</cp:coreProperties>
</file>